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TextBody"/>
        <w:ind w:left="4956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Al Consiglio Provinciale dell’Ordine</w:t>
      </w:r>
    </w:p>
    <w:p>
      <w:pPr>
        <w:pStyle w:val="TextBody"/>
        <w:ind w:left="4956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dei Consulenti del Lavoro di</w:t>
      </w:r>
    </w:p>
    <w:p>
      <w:pPr>
        <w:pStyle w:val="TextBody"/>
        <w:ind w:left="4956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TextBody"/>
        <w:ind w:left="4956"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……………………………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Oggetto: comunicazione di interruzione (massimo nove mesi) del tirocinio professionale - art. 7 Regolamento sul tirocinio obbligatorio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l sottoscritto …. (cod. fisc. …) iscritto al n. ….. del Registro dei praticanti del Consiglio Provinciale di …………………………………………..</w:t>
      </w:r>
    </w:p>
    <w:p>
      <w:pPr>
        <w:pStyle w:val="TextBody"/>
        <w:spacing w:lineRule="atLeast" w:line="180" w:before="0" w:after="12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he a decorrere dal ………….. ha sospeso la pratica presso lo studio del professionista …………………... per il seguente motivo previsto dall’art. 7 del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Regolamento (barrare l’ipotesi che ricorre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servizio civile e volontaria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richiamo alle armi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gravidanza e puerperi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adozione o affidamen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assistenza a familiari con handicap ai sensi dell’art. 33 della Legge 104/1992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sospensione disciplinare del professionista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sospensione disciplinare del tirocinante. </w:t>
      </w:r>
    </w:p>
    <w:p>
      <w:pPr>
        <w:pStyle w:val="TextBody"/>
        <w:spacing w:lineRule="atLeast" w:line="180" w:before="240" w:after="240"/>
        <w:ind w:left="213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i allega dichiarazione del professionista attestante l’interruzione.</w:t>
      </w:r>
    </w:p>
    <w:p>
      <w:pPr>
        <w:pStyle w:val="TextBody"/>
        <w:spacing w:lineRule="atLeast" w:line="180" w:before="0" w:after="120"/>
        <w:ind w:left="708"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stinti saluti.</w:t>
      </w:r>
    </w:p>
    <w:p>
      <w:pPr>
        <w:pStyle w:val="TextBody"/>
        <w:ind w:left="708"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uogo e data</w:t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0pt;margin-top:-12.05pt;width:133.45pt;height:11.95pt;mso-wrap-style:none;v-text-anchor:middle;mso-position-vertical:top" type="_x0000_t136">
          <v:path textpathok="t"/>
          <v:textpath on="t" fitshape="t" string="MOD. CDLMN.009" style="font-family:&quot;Arial Black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;Times New Roman" w:cs="Times New Roman;Times New Roman"/>
      <w:sz w:val="20"/>
      <w:szCs w:val="20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;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5:00Z</dcterms:created>
  <dc:creator>Massimo</dc:creator>
  <dc:description/>
  <cp:keywords/>
  <dc:language>en-US</dc:language>
  <cp:lastModifiedBy>Segreteria Ordine</cp:lastModifiedBy>
  <cp:lastPrinted>2016-02-04T15:05:00Z</cp:lastPrinted>
  <dcterms:modified xsi:type="dcterms:W3CDTF">2024-10-11T08:56:00Z</dcterms:modified>
  <cp:revision>3</cp:revision>
  <dc:subject/>
  <dc:title/>
</cp:coreProperties>
</file>