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  <w:t>ISTANZA DI ACCESSO CIVICO GENERALIZZATO - F.O.I.A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  <w:t>(ai sensi dell’art. 5, comma 2, D.lgs. 33/2013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ab/>
        <w:t>Spett.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ab/>
        <w:t xml:space="preserve">Consiglio  Provinciale dell’Ord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ab/>
        <w:t>dei Consulenti del Lavoro di Manto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ab/>
        <w:t>Via Cremona 2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1E1D22"/>
          <w:sz w:val="24"/>
          <w:szCs w:val="24"/>
          <w:u w:val="single"/>
        </w:rPr>
        <w:t>46100 Mantova (MN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5103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color w:val="1E1D22"/>
          <w:sz w:val="24"/>
          <w:szCs w:val="24"/>
        </w:rPr>
        <w:t>/la sottoscritto/a  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nato/a __________________________________________________il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residente in  _________________________________________________________ CAP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Via/Piazza 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tel./cell._________________________________e-mail/pec.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proprio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rappresentanza di (ditta, società, cooperativa, consorzio, ente, persona fisica) ________________________________________P.IVA___________con sede in ______________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l’accesso civico ai seguenti documenti, dati o informazioni detenuti dal Consiglio  Provinciale dell’Ordine dei Consulenti del Lavoro di Mantova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color w:val="1E1D22"/>
          <w:sz w:val="24"/>
          <w:szCs w:val="24"/>
        </w:rPr>
        <w:t>Documento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identificare il documento richiesto descrivendo in modo chiaro e conciso il contenuto dello stesso e aggiungendo, se conosciuti, estremi, autore, eventuale destinatario e dat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color w:val="1E1D22"/>
          <w:sz w:val="24"/>
          <w:szCs w:val="24"/>
        </w:rPr>
        <w:t>Dato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: identificare il dato richiesto descrivendo in modo chiaro e conciso il contenuto dello stesso e aggiungendo, se conosciuti, fonte (ad es. Albo professionale, banca dati, etc.) e periodo di riferiment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color w:val="1E1D22"/>
          <w:sz w:val="24"/>
          <w:szCs w:val="24"/>
        </w:rPr>
        <w:t xml:space="preserve">Informazione: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identificare l’informazione richiesta descrivendo in modo chiaro e conciso e aggiungendo, se conosciuti, fonte (ad es. articolo della carta stampata o pagina web ove l’informazione è citata.) e periodo di riferimento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 xml:space="preserve">di voler ricevere quanto richiesto, personalmente presso la Segreteria del Consiglio Provinciale intestato,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oppure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 al proprio indirizzo di posta elettronica certificata_______________________,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oppure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 che gli atti siano inviati al seguente indirizzo ______________ mediante raccomandata a/r con spesa a carico del destinata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  <w:t>ALLE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copia del documento di identità (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non occorre per le istanze sottoscritte con firma digitale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Luogo_______________________</w:t>
        <w:tab/>
        <w:tab/>
        <w:tab/>
        <w:tab/>
        <w:tab/>
        <w:t>Firma</w:t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5:14:00Z</dcterms:created>
  <dc:creator>mmastrojeni</dc:creator>
  <dc:description/>
  <cp:keywords/>
  <dc:language>en-US</dc:language>
  <cp:lastModifiedBy>Segreteria Ordine</cp:lastModifiedBy>
  <cp:lastPrinted>2016-12-22T18:59:00Z</cp:lastPrinted>
  <dcterms:modified xsi:type="dcterms:W3CDTF">2022-05-12T15:14:00Z</dcterms:modified>
  <cp:revision>2</cp:revision>
  <dc:subject/>
  <dc:title/>
</cp:coreProperties>
</file>